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/>
        <w:t>5 min. 50 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color w:val="333333"/>
        </w:rPr>
        <w:t xml:space="preserve">Sr. Presidente, qualquer pessoa voltada para as leis, quando escuta a matéria veiculada hoje pela </w:t>
      </w:r>
      <w:r>
        <w:rPr>
          <w:i/>
          <w:iCs/>
          <w:color w:val="333333"/>
        </w:rPr>
        <w:t>Rádio CBN</w:t>
      </w:r>
      <w:r>
        <w:rPr>
          <w:color w:val="333333"/>
        </w:rPr>
        <w:t>, levando-se em conta o momento que São Paulo enfrenta no tocante à segurança pública, fica indignada.</w:t>
        <w:br/>
        <w:t>Trata-se de matéria sobre o Deputado Luiz Eduardo, que, com a Comissão de Direitos Humanos da Câmara, faz um retrato dos presídios no Brasil e defendeu os bandidos presos no nosso País, dizendo que eles são amontoados, que não têm alimentação correta, que não têm saúde, que alguns têm sarna, que não têm atendimento odontológico, e por aí afora.</w:t>
        <w:br/>
        <w:t>Ora, meu Deus do céu! Essas pessoas que estão presas fizeram por merecer e lutaram para ir para a cadeia. O que o Deputado Luiz Eduardo afirma não haver dentro dos presídios não existe no seio das famílias dos trabalhadores no nosso País. Não que eu  queira dizer que o preso deva ser amontoado, não. Mas, em primeiro lugar, vamos tratar dos cidadãos de bem e, depois, desses marginais, se sobrar recurso para isso.</w:t>
        <w:br/>
        <w:t xml:space="preserve">A </w:t>
      </w:r>
      <w:r>
        <w:rPr>
          <w:i/>
          <w:iCs/>
          <w:color w:val="333333"/>
        </w:rPr>
        <w:t>Rádio CBN</w:t>
      </w:r>
      <w:r>
        <w:rPr>
          <w:color w:val="333333"/>
        </w:rPr>
        <w:t>, ato contínuo, deu a palavra a um detento que saiu ontem do xadrez, e ele reclamava que para sair  teve de saltar o portão principal, que estava soldado. É lógico! O pessoal está amotinado. Soldaram o portão, com toda a certeza, porque não têm  dinheiro para comprar corrente nem cadeado. E ele teve de saltar o portão.</w:t>
        <w:br/>
        <w:t xml:space="preserve">Agora, quando esse vagabundo praticou o crime pelo qual foi preso e condenado, o que ele fez para adentrar a casa de um cidadão de bem ..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8:00Z</dcterms:created>
  <dc:creator>Alisson</dc:creator>
  <dc:description/>
  <cp:keywords/>
  <dc:language>en-US</dc:language>
  <cp:lastModifiedBy>walry</cp:lastModifiedBy>
  <dcterms:modified xsi:type="dcterms:W3CDTF">2007-11-24T12:43:00Z</dcterms:modified>
  <cp:revision>6</cp:revision>
  <dc:subject/>
  <dc:title>04</dc:title>
</cp:coreProperties>
</file>